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s and documentation on ADDSEML.BA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emulates an ADDS REGENT or VIEWPOINT terminal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escape or control sequences for this protocol are em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and function keys are not emulated.  Aux port is emulated in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characteristics are no parity, 8 data bits, 1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, no attention to handshaking, i/o using COM1: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wor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-- alternately sends ctrl-S and ctrl-Q to control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-- spare, does nothing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-- toggles the value sent by the backspace key between ctrl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EL (1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-- toggles display between NORMAL and MONITOR modes;  i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, control characters are interpreted and acted upo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 mode, all control characters are display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rse of the key (e.g. H in reverse will display if ctrl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ceived, etc.); in MONITOR mode, DEL will displa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lf-tone blob; in MONITOR mode, display wraps around to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at column 80 since line feed and carriage retur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-- toggles local echo on and off for half or full duplex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6 -- toggles logging of received data to printer (LPT1:);  i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 mode, control characters will be underlined and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a dark blob;  works with dot matrix or daisy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-- clears entire screen and positions cursor to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-- toggles between white on black or black on whit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-- sends a 250 ms break signal dow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- returns to DOS, leaving comm. line i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utput to display falls more than 254 characters behind input to co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a ctrl-S is automatically sent.  When it catches up again, ctrl-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nt to refill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rogram at 2400 bps or greater, you should compil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piler switches are 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X/W/C:com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for combuffer should be 4000 or greater if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t any speed above 300 bps.  The /O switch depends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untime library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mulator was developed to interface an IBM PC with a Microdata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subsequently enhanced to provide MONITOR mode and printer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  Walter Nicholes, Mark Gayman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  Division of Admissions and Records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  Department of University Student Information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   Brigham Young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